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1 / 2017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29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33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of Coal Burner Nozzle (SS304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0.03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Suppl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Pur/16017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7.03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ajoykumar.gupta@nspcl.co.in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54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 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7-03-03T09:36:00Z</dcterms:modified>
  <cp:revision>91</cp:revision>
  <dc:subject/>
  <dc:title/>
</cp:coreProperties>
</file>